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 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: Древесная 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изводства: ноябрь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750"/>
        <w:gridCol w:w="1363"/>
        <w:gridCol w:w="1476"/>
      </w:tblGrid>
      <w:tr>
        <w:trPr>
          <w:trHeight w:val="41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рка 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иц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ля 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ндартный вес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/м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ства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льфа-целлюлоз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ж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троцеллюлозы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олщи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дартная плот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/см3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7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з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8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0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зк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л/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язкость при 0,5% в растворе по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TAPP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mPa*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,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зо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40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варца и силик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4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аль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088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ссовая доля желез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017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лигнина, мене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@-целлюлозы:  </w:t>
        <w:tab/>
        <w:tab/>
        <w:t>Рассчитывается по формуле = 100-(S18+S10)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размеры роллов:</w:t>
        <w:tab/>
        <w:t>Ширина 65см, диаметр 115 см, вес до 400 к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65см, диаметр 120 см, вес до 56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ы обернуты в полиэтиленовую пл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 подготовлен с 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енерального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АМС Групп»</w:t>
        <w:tab/>
        <w:tab/>
        <w:tab/>
        <w:tab/>
        <w:tab/>
        <w:tab/>
        <w:tab/>
        <w:tab/>
        <w:t>Буравлев И.А.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8:00Z</dcterms:created>
  <dc:creator>Пользователь Windows</dc:creator>
  <dc:description/>
  <dc:language>en-US</dc:language>
  <cp:lastModifiedBy>Пользователь Windows</cp:lastModifiedBy>
  <cp:lastPrinted>2011-10-20T14:57:00Z</cp:lastPrinted>
  <dcterms:modified xsi:type="dcterms:W3CDTF">2011-12-06T11:10:00Z</dcterms:modified>
  <cp:revision>3</cp:revision>
  <dc:subject/>
  <dc:title/>
</cp:coreProperties>
</file>